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科院成都分院项目聘用</w:t>
      </w:r>
      <w:r>
        <w:rPr/>
        <w:t>岗位竞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0:00Z</dcterms:created>
  <dc:creator>赵光明</dc:creator>
  <dc:description/>
  <cp:keywords/>
  <dc:language>en-US</dc:language>
  <cp:lastModifiedBy>岳璐</cp:lastModifiedBy>
  <cp:lastPrinted>2014-10-29T09:35:00Z</cp:lastPrinted>
  <dcterms:modified xsi:type="dcterms:W3CDTF">2018-07-04T02:32:00Z</dcterms:modified>
  <cp:revision>5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