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;SimSu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824865</wp:posOffset>
                </wp:positionV>
                <wp:extent cx="5931535" cy="34290"/>
                <wp:effectExtent l="635" t="25400" r="635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1360" cy="34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64.95pt" to="456pt,67.6pt" ID="Line 2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-27"/>
          <w:w w:val="82"/>
          <w:sz w:val="84"/>
          <w:szCs w:val="84"/>
        </w:rPr>
        <w:t>中共四川省直属机关工作委员会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关于组织浏览“伟大的变革—庆祝改革开放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40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周年大型展览”数字化网上展馆的通知</w:t>
      </w:r>
    </w:p>
    <w:p>
      <w:pPr>
        <w:pStyle w:val="Normal"/>
        <w:tabs>
          <w:tab w:val="clear" w:pos="420"/>
          <w:tab w:val="left" w:pos="709" w:leader="none"/>
        </w:tabs>
        <w:spacing w:lineRule="exact" w:line="520"/>
        <w:rPr>
          <w:rFonts w:ascii="Times New Roman" w:hAnsi="Times New Roman" w:eastAsia="方正小标宋简体" w:cs="Times New Roman"/>
          <w:b/>
          <w:b/>
          <w:spacing w:val="-14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省直各部门（单位）机关党委，省级有关单位党委：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根据中宣部工作安排，中央广播电视总台央视网建设了“伟大的变革—庆祝改革开放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年大型展览”数字化网上展馆（网址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ggkf40.cctv.com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。为进一步扩大展览受众覆盖面，强化影响力和传播力，充分发挥网上展览宣传教育功能，省委宣传部专门下发《关于原则上不组织京外单位现场参观“伟大的变革”展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充分发挥网上展馆宣传教育作用的通知》，要求各部门（单位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充分利用数字化网上展馆参观浏览，原则上不组织干部群众赴京实地参观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现将有关通知如下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请省直各部门（单位）在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门户网及其“两微一端”显著位置链接网上展馆，做好推广推荐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积极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组织干部群众广泛参与网上留言互动，抒发对改革开放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光辉历程，伟大成就和宝贵经验的感言感想。</w:t>
      </w:r>
    </w:p>
    <w:p>
      <w:pPr>
        <w:pStyle w:val="Normal"/>
        <w:spacing w:lineRule="exact" w:line="600"/>
        <w:ind w:firstLine="557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27075</wp:posOffset>
                </wp:positionV>
                <wp:extent cx="5931535" cy="3429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1360" cy="34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7.25pt" to="458pt,59.9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省直各部门（单位）要用好用活网上展馆，以展览内容为素材，结合主题宣传教育活动，开展集体学习、知识竞赛、百姓宣讲、红色故事大赛等形式多样的群众性活动，大力营造庆祝改革开放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周年的良好氛围，并将工作开展情况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9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前报送至省直机关工委。邮箱：</w:t>
      </w:r>
      <w:hyperlink r:id="rId2">
        <w:r>
          <w:rPr>
            <w:rStyle w:val="InternetLink"/>
            <w:rFonts w:eastAsia="方正仿宋简体" w:cs="Times New Roman" w:ascii="Times New Roman" w:hAnsi="Times New Roman"/>
            <w:b/>
            <w:sz w:val="32"/>
            <w:szCs w:val="32"/>
          </w:rPr>
          <w:t>gwxcbpx@126.com</w:t>
        </w:r>
        <w:r>
          <w:rPr>
            <w:rStyle w:val="InternetLink"/>
            <w:rFonts w:ascii="Times New Roman" w:hAnsi="Times New Roman" w:cs="Times New Roman" w:eastAsia="方正仿宋简体"/>
            <w:b/>
            <w:sz w:val="32"/>
            <w:szCs w:val="32"/>
          </w:rPr>
          <w:t>；</w:t>
        </w:r>
      </w:hyperlink>
      <w:r>
        <w:rPr>
          <w:rFonts w:ascii="Times New Roman" w:hAnsi="Times New Roman" w:cs="Times New Roman" w:eastAsia="方正仿宋简体"/>
          <w:b/>
          <w:sz w:val="32"/>
          <w:szCs w:val="32"/>
        </w:rPr>
        <w:t>联系人：张洪；联系电话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8660119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right="-31" w:firstLine="3534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中共四川省直属机关工作委员会</w:t>
      </w:r>
    </w:p>
    <w:p>
      <w:pPr>
        <w:pStyle w:val="Normal"/>
        <w:spacing w:lineRule="exact" w:line="560"/>
        <w:ind w:firstLine="4498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b/>
          <w:color w:val="000000"/>
          <w:sz w:val="33"/>
          <w:szCs w:val="33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3"/>
          <w:szCs w:val="33"/>
        </w:rPr>
      </w:pPr>
      <w:r>
        <w:rPr>
          <w:rFonts w:eastAsia="仿宋_GB2312" w:cs="Times New Roman" w:ascii="Times New Roman" w:hAnsi="Times New Roman"/>
          <w:b/>
          <w:sz w:val="33"/>
          <w:szCs w:val="33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87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xcbpx@126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47:00Z</dcterms:created>
  <dc:creator>unknown</dc:creator>
  <dc:description/>
  <cp:keywords/>
  <dc:language>en-US</dc:language>
  <cp:lastModifiedBy>赖鲜</cp:lastModifiedBy>
  <dcterms:modified xsi:type="dcterms:W3CDTF">2018-12-26T01:47:00Z</dcterms:modified>
  <cp:revision>2</cp:revision>
  <dc:subject/>
  <dc:title/>
</cp:coreProperties>
</file>