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分院机关</w:t>
      </w:r>
      <w:r>
        <w:rPr>
          <w:rFonts w:ascii="宋体;SimSun" w:hAnsi="宋体;SimSun" w:cs="宋体;SimSun"/>
          <w:b/>
          <w:bCs/>
          <w:sz w:val="36"/>
          <w:szCs w:val="36"/>
        </w:rPr>
        <w:t>中层干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竞聘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543"/>
        <w:gridCol w:w="356"/>
        <w:gridCol w:w="1082"/>
        <w:gridCol w:w="1082"/>
        <w:gridCol w:w="538"/>
        <w:gridCol w:w="179"/>
        <w:gridCol w:w="717"/>
        <w:gridCol w:w="10"/>
        <w:gridCol w:w="356"/>
        <w:gridCol w:w="180"/>
        <w:gridCol w:w="1801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工作单位、职务、或职称及任职时间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血亲关系、三代以内旁系血亲以及近姻亲关系的亲属在分院机关工作，如有请具体说明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提供的材料全部属实，如有虚假，一切后果由本人承担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12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机关外竞聘人须经本人现所在工作单位同意才能参加竞聘，机关内竞聘人员可不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资 格审 查意 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eastAsia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5:00Z</dcterms:created>
  <dc:creator>yuelu</dc:creator>
  <dc:description/>
  <dc:language>en-US</dc:language>
  <cp:lastModifiedBy>岳璐</cp:lastModifiedBy>
  <cp:lastPrinted>2021-02-23T15:01:00Z</cp:lastPrinted>
  <dcterms:modified xsi:type="dcterms:W3CDTF">2021-02-23T08:06:00Z</dcterms:modified>
  <cp:revision>3</cp:revision>
  <dc:subject/>
  <dc:title>成都分院机关职能部门岗位</dc:title>
</cp:coreProperties>
</file>